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西华大学学生先进个人奖评定流程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29540</wp:posOffset>
                </wp:positionV>
                <wp:extent cx="4201160" cy="346710"/>
                <wp:effectExtent l="5080" t="5080" r="571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将学生数据导入系统，设置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46.5pt;margin-top:10.2pt;width:330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将学生数据导入系统，设置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2410</wp:posOffset>
                </wp:positionH>
                <wp:positionV relativeFrom="paragraph">
                  <wp:posOffset>83820</wp:posOffset>
                </wp:positionV>
                <wp:extent cx="142240" cy="171450"/>
                <wp:effectExtent l="17145" t="5080" r="18415" b="6350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3" fillcolor="white" stroked="t" o:allowincell="f" style="position:absolute;margin-left:218.3pt;margin-top:6.6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62865</wp:posOffset>
                </wp:positionV>
                <wp:extent cx="4218940" cy="34671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下发评定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7.2pt;margin-top:4.95pt;width:332.1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下发评定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160020</wp:posOffset>
                </wp:positionV>
                <wp:extent cx="571500" cy="3472180"/>
                <wp:effectExtent l="5080" t="5080" r="5715" b="571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7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.3pt;margin-top:12.6pt;width:44.95pt;height:27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5543550" cy="3536950"/>
                <wp:effectExtent l="6350" t="6350" r="6350" b="6350"/>
                <wp:wrapNone/>
                <wp:docPr id="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53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.5pt;margin-top:5.7pt;width:436.45pt;height:278.4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</wp:posOffset>
                </wp:positionV>
                <wp:extent cx="142240" cy="171450"/>
                <wp:effectExtent l="17145" t="5080" r="18415" b="6350"/>
                <wp:wrapNone/>
                <wp:docPr id="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19pt;margin-top:1.0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635</wp:posOffset>
                </wp:positionV>
                <wp:extent cx="4171315" cy="280035"/>
                <wp:effectExtent l="5715" t="5715" r="444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28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组织班级测评小组测评德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5.7pt;margin-top:0pt;width:328.4pt;height:2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组织班级测评小组测评德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140970</wp:posOffset>
                </wp:positionV>
                <wp:extent cx="142240" cy="171450"/>
                <wp:effectExtent l="17145" t="5080" r="18415" b="6350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59.5pt;margin-top:11.1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122555</wp:posOffset>
                </wp:positionV>
                <wp:extent cx="3390900" cy="346710"/>
                <wp:effectExtent l="5080" t="5080" r="5715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录入附加分、美育、劳育，无误后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44.75pt;margin-top:9.65pt;width:266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录入附加分、美育、劳育，无误后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80010</wp:posOffset>
                </wp:positionV>
                <wp:extent cx="142240" cy="171450"/>
                <wp:effectExtent l="17145" t="5080" r="18415" b="635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59.5pt;margin-top:6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760</wp:posOffset>
                </wp:positionH>
                <wp:positionV relativeFrom="paragraph">
                  <wp:posOffset>46355</wp:posOffset>
                </wp:positionV>
                <wp:extent cx="3608705" cy="346710"/>
                <wp:effectExtent l="5715" t="5080" r="5080" b="571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导出学生综合测评表，填写德育，核对综合测评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38.8pt;margin-top:3.65pt;width:284.1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导出学生综合测评表，填写德育，核对综合测评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3430</wp:posOffset>
                </wp:positionH>
                <wp:positionV relativeFrom="paragraph">
                  <wp:posOffset>179070</wp:posOffset>
                </wp:positionV>
                <wp:extent cx="142240" cy="171450"/>
                <wp:effectExtent l="17145" t="5080" r="18415" b="6350"/>
                <wp:wrapNone/>
                <wp:docPr id="1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60.9pt;margin-top:14.1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3086100" cy="346710"/>
                <wp:effectExtent l="5080" t="5080" r="5715" b="57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在班级中公示综合测评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3pt;margin-top:13.3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在班级中公示综合测评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4540</wp:posOffset>
                </wp:positionH>
                <wp:positionV relativeFrom="paragraph">
                  <wp:posOffset>118110</wp:posOffset>
                </wp:positionV>
                <wp:extent cx="142240" cy="171450"/>
                <wp:effectExtent l="17145" t="5080" r="18415" b="635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60.2pt;margin-top:9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3086100" cy="346710"/>
                <wp:effectExtent l="5080" t="5080" r="5715" b="5715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导入学生综合测评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53pt;margin-top:7.3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导入学生综合测评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42240" cy="171450"/>
                <wp:effectExtent l="17145" t="5080" r="18415" b="6350"/>
                <wp:wrapNone/>
                <wp:docPr id="1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61pt;margin-top: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3457575"/>
                <wp:effectExtent l="5080" t="5080" r="5715" b="5715"/>
                <wp:wrapNone/>
                <wp:docPr id="1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57440"/>
                          <a:chOff x="0" y="0"/>
                          <a:chExt cx="3086280" cy="3457440"/>
                        </a:xfrm>
                      </wpg:grpSpPr>
                      <wps:wsp>
                        <wps:cNvSpPr/>
                        <wps:spPr>
                          <a:xfrm>
                            <a:off x="0" y="20739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公示后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、学院管理员、学生工作部（处）依次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7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后台执行排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提交先进个人奖评定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、学院管理员依次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0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工作部（处）审批并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7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下发表彰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53pt;margin-top:0pt;width:243pt;height:272.25pt" coordorigin="3060,0" coordsize="4860,5445">
                <v:shape id="shape_0" ID="自选图形 14" fillcolor="white" stroked="t" o:allowincell="f" style="position:absolute;left:3060;top:3266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公示后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3060;top:0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、学院管理员、学生工作部（处）依次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3060;top:817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统后台执行排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3060;top:1633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提交先进个人奖评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060;top:2450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、学院管理员依次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3060;top:4082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工作部（处）审批并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3060;top:4899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下发表彰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165735</wp:posOffset>
                </wp:positionV>
                <wp:extent cx="142240" cy="171450"/>
                <wp:effectExtent l="17145" t="5080" r="18415" b="635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60.2pt;margin-top:13.0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87630</wp:posOffset>
                </wp:positionV>
                <wp:extent cx="5544820" cy="2632710"/>
                <wp:effectExtent l="6350" t="6350" r="6350" b="6350"/>
                <wp:wrapNone/>
                <wp:docPr id="1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263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0.75pt;margin-top:6.9pt;width:436.55pt;height:207.2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66675</wp:posOffset>
                </wp:positionV>
                <wp:extent cx="142240" cy="171450"/>
                <wp:effectExtent l="17145" t="5080" r="18415" b="6350"/>
                <wp:wrapNone/>
                <wp:docPr id="2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60.2pt;margin-top:5.2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88265</wp:posOffset>
                </wp:positionV>
                <wp:extent cx="571500" cy="2409190"/>
                <wp:effectExtent l="5080" t="5080" r="5715" b="508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.4pt;margin-top:6.95pt;width:44.95pt;height:18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274570</wp:posOffset>
                </wp:positionV>
                <wp:extent cx="2505710" cy="346710"/>
                <wp:effectExtent l="5080" t="5080" r="5715" b="5715"/>
                <wp:wrapNone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发放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4pt;margin-top:179.1pt;width:197.2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发放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2773680</wp:posOffset>
                </wp:positionV>
                <wp:extent cx="2514600" cy="346710"/>
                <wp:effectExtent l="5080" t="5080" r="5715" b="5715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发放奖学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3.3pt;margin-top:218.4pt;width:197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发放奖学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142240" cy="171450"/>
                <wp:effectExtent l="17145" t="5080" r="18415" b="6350"/>
                <wp:wrapNone/>
                <wp:docPr id="2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61pt;margin-top:-0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0</wp:posOffset>
                </wp:positionH>
                <wp:positionV relativeFrom="paragraph">
                  <wp:posOffset>510540</wp:posOffset>
                </wp:positionV>
                <wp:extent cx="142240" cy="171450"/>
                <wp:effectExtent l="17145" t="5080" r="18415" b="6350"/>
                <wp:wrapNone/>
                <wp:docPr id="2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59.5pt;margin-top:40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24890</wp:posOffset>
                </wp:positionV>
                <wp:extent cx="142240" cy="171450"/>
                <wp:effectExtent l="17145" t="5080" r="18415" b="6350"/>
                <wp:wrapNone/>
                <wp:docPr id="2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1pt;margin-top:80.7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1539240</wp:posOffset>
                </wp:positionV>
                <wp:extent cx="142240" cy="171450"/>
                <wp:effectExtent l="17145" t="5080" r="18415" b="6350"/>
                <wp:wrapNone/>
                <wp:docPr id="2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1.8pt;margin-top:121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810</wp:posOffset>
                </wp:positionH>
                <wp:positionV relativeFrom="paragraph">
                  <wp:posOffset>2110740</wp:posOffset>
                </wp:positionV>
                <wp:extent cx="142240" cy="171450"/>
                <wp:effectExtent l="17145" t="5080" r="18415" b="6350"/>
                <wp:wrapNone/>
                <wp:docPr id="2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10.3pt;margin-top:166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8590</wp:posOffset>
                </wp:positionH>
                <wp:positionV relativeFrom="paragraph">
                  <wp:posOffset>2615565</wp:posOffset>
                </wp:positionV>
                <wp:extent cx="142240" cy="171450"/>
                <wp:effectExtent l="17145" t="5080" r="18415" b="6350"/>
                <wp:wrapNone/>
                <wp:docPr id="2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11.7pt;margin-top:205.9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4460</wp:posOffset>
                </wp:positionH>
                <wp:positionV relativeFrom="paragraph">
                  <wp:posOffset>2110740</wp:posOffset>
                </wp:positionV>
                <wp:extent cx="142240" cy="171450"/>
                <wp:effectExtent l="17145" t="5080" r="18415" b="6350"/>
                <wp:wrapNone/>
                <wp:docPr id="3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309.8pt;margin-top:166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2590</wp:posOffset>
                </wp:positionH>
                <wp:positionV relativeFrom="paragraph">
                  <wp:posOffset>2284095</wp:posOffset>
                </wp:positionV>
                <wp:extent cx="2505710" cy="346710"/>
                <wp:effectExtent l="5080" t="5080" r="5715" b="5715"/>
                <wp:wrapNone/>
                <wp:docPr id="3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购买奖品并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31.7pt;margin-top:179.85pt;width:197.2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购买奖品并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3:00Z</dcterms:created>
  <dc:creator>李霖</dc:creator>
  <dc:description/>
  <dc:language>en-US</dc:language>
  <cp:lastModifiedBy>宋洋</cp:lastModifiedBy>
  <cp:lastPrinted>2014-03-14T09:07:00Z</cp:lastPrinted>
  <dcterms:modified xsi:type="dcterms:W3CDTF">2023-04-27T02:35:32Z</dcterms:modified>
  <cp:revision>13</cp:revision>
  <dc:subject/>
  <dc:title>学工系统校内奖学金评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20B0B4D943929733BF3A138782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