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华大学学校行政公章使用申请表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</w:t>
      </w: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年  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 xml:space="preserve"> 月  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 xml:space="preserve"> 日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</w:tblGrid>
      <w:tr>
        <w:trPr>
          <w:trHeight w:val="20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用  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单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办人：</w:t>
            </w:r>
          </w:p>
        </w:tc>
      </w:tr>
      <w:tr>
        <w:trPr>
          <w:trHeight w:val="21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用  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具体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用印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审  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签字：              （单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相关职能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审  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负责人签字：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单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20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批  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9:00Z</dcterms:created>
  <dc:creator>李涛</dc:creator>
  <dc:description/>
  <cp:keywords/>
  <dc:language>en-US</dc:language>
  <cp:lastModifiedBy>周斌</cp:lastModifiedBy>
  <cp:lastPrinted>2011-11-17T14:57:00Z</cp:lastPrinted>
  <dcterms:modified xsi:type="dcterms:W3CDTF">2020-05-11T06:34:00Z</dcterms:modified>
  <cp:revision>15</cp:revision>
  <dc:subject/>
  <dc:title/>
</cp:coreProperties>
</file>